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werker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hr. F.C. Lind, huisarts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aandag, dinsdag, woensdag, donderda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w. S. Lind-Hardeman, huisarts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nsdag, woensdag, vrijdag</w:t>
      </w:r>
    </w:p>
    <w:p>
      <w:pPr>
        <w:pStyle w:val="Normal"/>
        <w:ind w:left="-360" w:first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sica van Dijk, assist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aandag, dinsdag, woensda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et van der Have, assist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aandag, donderdag, vrijda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ndy ten Pierick, assist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nsdag, woensdag, vrijda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Chandansingh, psycholoog POH-GGZ</w:t>
        <w:br/>
      </w:r>
      <w:r>
        <w:rPr>
          <w:rFonts w:cs="Tahoma" w:ascii="Tahoma" w:hAnsi="Tahoma"/>
          <w:i/>
          <w:sz w:val="22"/>
          <w:szCs w:val="22"/>
        </w:rPr>
        <w:t>donderd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onze praktijk is een huisarts in opleiding aanwezig met een zelfstandig spreekuur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eekure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spreekuren zijn op afspraa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woensdagavond is er een avon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eekuu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 assistentes hebben een zelfstandig spreeku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 dit spreekuur kunt u o.a. terecht voor: oren uitspuiten, hechtingen verwijderen, injecties, wratten bevriezen, wondverzorging, bloeddruk meten en uitstrijkjes maken.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kunt uw urine laten controleren op blaasontsteking bij de assistente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iervoor dient u urine in een afgesloten potje voor 10.30 uur bij de balie af te geven. </w:t>
      </w:r>
    </w:p>
    <w:p>
      <w:pPr>
        <w:pStyle w:val="Normal"/>
        <w:ind w:left="-180" w:firstLine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a 13.00 uur mag u bellen voor de uitslag    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Style w:val="InternetLink"/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InternetLink"/>
          <w:rFonts w:cs="Tahoma" w:ascii="Tahoma" w:hAnsi="Tahoma"/>
          <w:i/>
          <w:iCs/>
          <w:color w:val="000000"/>
          <w:sz w:val="22"/>
          <w:szCs w:val="22"/>
        </w:rPr>
        <w:t xml:space="preserve">Indien u niet verschijnt op uw afspraak zonder afbericht, zijn wij genoodzaakt u €20,- in rekening te brengen. </w:t>
      </w:r>
    </w:p>
    <w:p>
      <w:pPr>
        <w:pStyle w:val="Normal"/>
        <w:tabs>
          <w:tab w:val="clear" w:pos="708"/>
          <w:tab w:val="left" w:pos="180" w:leader="none"/>
        </w:tabs>
        <w:rPr>
          <w:rStyle w:val="InternetLink"/>
          <w:rFonts w:ascii="Tahoma" w:hAnsi="Tahoma"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InternetLink"/>
          <w:rFonts w:ascii="Tahoma" w:hAnsi="Tahoma"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InternetLink"/>
          <w:rFonts w:ascii="Tahoma" w:hAnsi="Tahoma"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InternetLink"/>
          <w:rFonts w:ascii="Tahoma" w:hAnsi="Tahoma"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right="180" w:hanging="0"/>
        <w:rPr>
          <w:rStyle w:val="InternetLink"/>
          <w:rFonts w:ascii="Tahoma" w:hAnsi="Tahoma" w:cs="Tahoma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ind w:right="1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HG geaccrediteer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11430</wp:posOffset>
            </wp:positionV>
            <wp:extent cx="1184275" cy="853440"/>
            <wp:effectExtent l="0" t="0" r="0" b="0"/>
            <wp:wrapTight wrapText="bothSides">
              <wp:wrapPolygon edited="0">
                <wp:start x="-41" y="0"/>
                <wp:lineTo x="-41" y="21543"/>
                <wp:lineTo x="21600" y="2154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isartsenpraktijk Lind is NHG geaccrediteer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t houdt in dat de praktijk is gecontroleerd en goedgekeurd door het Nederlandse Huisartsen Genootschap. </w:t>
      </w:r>
    </w:p>
    <w:p>
      <w:pPr>
        <w:pStyle w:val="Normal"/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praktijk is voortdurend in ontwikkel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j streven er naar zo goed mogelijke service te bieden, hierdoor kunnen tijden en de aanwezigheid van artsen en assistentes mogelijk in de toekomst wijzigen.</w:t>
      </w:r>
    </w:p>
    <w:p>
      <w:pPr>
        <w:pStyle w:val="Normal"/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aanvullende en meest actuele informatie over onze praktijk kunt u onze website raadplegen.</w:t>
      </w:r>
    </w:p>
    <w:p>
      <w:pPr>
        <w:pStyle w:val="Normal"/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huisartszaandam.praktijkinfo.nl</w:t>
        </w:r>
      </w:hyperlink>
    </w:p>
    <w:p>
      <w:pPr>
        <w:pStyle w:val="Normal"/>
        <w:ind w:left="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  <w:r>
        <w:br w:type="page"/>
      </w:r>
    </w:p>
    <w:p>
      <w:pPr>
        <w:pStyle w:val="Normal"/>
        <w:ind w:left="-360" w:firstLine="360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</w:t>
      </w:r>
      <w:r>
        <w:rPr>
          <w:rFonts w:cs="Tahoma" w:ascii="Tahoma" w:hAnsi="Tahoma"/>
          <w:b/>
          <w:sz w:val="36"/>
          <w:szCs w:val="36"/>
        </w:rPr>
        <w:t>Huisartsenpraktijk Lind</w:t>
      </w:r>
    </w:p>
    <w:p>
      <w:pPr>
        <w:pStyle w:val="Normal"/>
        <w:ind w:left="-360" w:firstLine="36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  <w:t xml:space="preserve">   </w:t>
      </w:r>
      <w:r>
        <w:rPr>
          <w:rFonts w:cs="Tahoma" w:ascii="Tahoma" w:hAnsi="Tahoma"/>
          <w:sz w:val="28"/>
          <w:szCs w:val="28"/>
        </w:rPr>
        <w:t>Praktijkinformatie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024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7305</wp:posOffset>
            </wp:positionV>
            <wp:extent cx="455295" cy="327660"/>
            <wp:effectExtent l="0" t="0" r="0" b="0"/>
            <wp:wrapTight wrapText="bothSides">
              <wp:wrapPolygon edited="0">
                <wp:start x="-44" y="0"/>
                <wp:lineTo x="-44" y="21539"/>
                <wp:lineTo x="21600" y="21539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Irene Vorrinkplein 40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06 WR Zaand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075 616 34 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</w:rPr>
          <w:t>www.huisartszaandam.prakijkinfo.n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reikbaarhei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on:</w:t>
        <w:tab/>
        <w:tab/>
        <w:t>075 616 34 63</w:t>
      </w:r>
    </w:p>
    <w:p>
      <w:pPr>
        <w:pStyle w:val="Normal"/>
        <w:ind w:left="2832" w:right="-125" w:hanging="2832"/>
        <w:rPr/>
      </w:pPr>
      <w:r>
        <w:rPr>
          <w:rFonts w:cs="Tahoma" w:ascii="Tahoma" w:hAnsi="Tahoma"/>
          <w:sz w:val="22"/>
          <w:szCs w:val="22"/>
        </w:rPr>
        <w:t>Spoedlijn:                 keuzetoets 1</w:t>
      </w:r>
    </w:p>
    <w:p>
      <w:pPr>
        <w:pStyle w:val="Normal"/>
        <w:ind w:left="2832" w:right="-125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tenlijn              keuzetoets 2</w:t>
      </w:r>
    </w:p>
    <w:p>
      <w:pPr>
        <w:pStyle w:val="Normal"/>
        <w:ind w:left="2832" w:right="-125" w:hanging="283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                keuzetoets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een levensbedreigende situatie: bel 112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het maken van afspraken, opvragen van uitslagen en overige vragen kunt u ons bellen op werkdagen tussen 08.00-12.30 uur en 13.30 -16.00uu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ond, nacht en weekend</w:t>
      </w:r>
    </w:p>
    <w:p>
      <w:pPr>
        <w:pStyle w:val="Normal"/>
        <w:ind w:left="-18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spoedgevallen in de avond, de nacht of in het weekend kunt u contact opnemen met de huisartsenpost; tel: 075 653 30 00</w:t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kantie</w:t>
      </w:r>
    </w:p>
    <w:p>
      <w:pPr>
        <w:pStyle w:val="Normal"/>
        <w:ind w:right="-3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de praktijk gesloten is ivm vakantie kunt u terecht bij een waarnemend huisarts.</w:t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www.huisartszaandam.nl kunt u vinden wie de waarnemend huisarts voor uw adres is. U kunt ook bellen met 1888. (Let op, deze landelijke telefoonservice rekent extra belkosten).</w:t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isbezo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dien u vanwege medische noodzaak niet in staat bent naar de praktijk te komen is een huisbezoek mogelijk. Voor een huisbezoek op dezelfde dag belt u tussen 08.00-10.00 uur. </w:t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rhaalrecep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or herhaalrecepten kunt u de herhaalreceptenlijn bell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075 6163463 keuze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dien u een herhaalrecept voor 12.00 uur aanvraagt, ligt de medicatie 2 dagen later na 16.00 uur voor u klaar bij de apotheek. </w:t>
      </w:r>
    </w:p>
    <w:p>
      <w:pPr>
        <w:pStyle w:val="Normal"/>
        <w:ind w:left="-360" w:firstLine="1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Geenafstand"/>
        <w:rPr>
          <w:rFonts w:ascii="Tahoma" w:hAnsi="Tahoma" w:cs="Tahoma"/>
        </w:rPr>
      </w:pPr>
      <w:r>
        <w:rPr>
          <w:rFonts w:cs="Tahoma" w:ascii="Tahoma" w:hAnsi="Tahoma"/>
        </w:rPr>
        <w:t>Voor het bestellen van een herhaalrecept vragen wij de volgende gegevens van u:</w:t>
      </w:r>
    </w:p>
    <w:p>
      <w:pPr>
        <w:pStyle w:val="Geenafstand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 naam en sterkte van het medicijn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ahoma" w:ascii="Tahoma" w:hAnsi="Tahoma"/>
        </w:rPr>
        <w:t>Hoe vaak u het medicijn gebruikt</w:t>
      </w:r>
    </w:p>
    <w:p>
      <w:pPr>
        <w:pStyle w:val="Geenafstand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welke hoeveelheid u medicijn wilt herhalen</w:t>
      </w:r>
    </w:p>
    <w:p>
      <w:pPr>
        <w:pStyle w:val="Geenafstand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gitale service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uisartsenpraktijk Lind werkt met een veilige en eenvoudige manier om online te communiceren met de praktijk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or meer informatie kunt u onze website raadplegen: www.huisartszaandam.praktijkinfo.nl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539" w:right="907" w:gutter="0" w:header="0" w:top="1021" w:footer="0" w:bottom="680"/>
      <w:pgNumType w:fmt="decimal"/>
      <w:cols w:num="3" w:equalWidth="false" w:sep="false">
        <w:col w:w="4809" w:space="592"/>
        <w:col w:w="4500" w:space="1260"/>
        <w:col w:w="4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isartszaandam.praktijkinfo.n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uisartszaandam.prakijkinfo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31:00Z</dcterms:created>
  <dc:creator>Assistente</dc:creator>
  <dc:description/>
  <cp:keywords/>
  <dc:language>en-US</dc:language>
  <cp:lastModifiedBy>sclind75@gmail.com</cp:lastModifiedBy>
  <cp:lastPrinted>2022-10-26T09:04:00Z</cp:lastPrinted>
  <dcterms:modified xsi:type="dcterms:W3CDTF">2024-01-12T16:58:00Z</dcterms:modified>
  <cp:revision>3</cp:revision>
  <dc:subject/>
  <dc:title>Praktijkinformatie</dc:title>
</cp:coreProperties>
</file>